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ΚΗΓΟΡΙΚΟ ΣΥΛΛΟΓΟ ΣΠΑΡ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 xml:space="preserve">1) Είμαι πτυχιούχος της Νομικής Σχολής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ambria" w:ascii="Cambria" w:hAnsi="Cambria"/>
              </w:rPr>
              <w:t>.   2) Δεν εμπίπτω στις διατάξεις των άρθρων 26, 62 &amp; 63 του «Κώδικα περί Δικηγόρων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39:00Z</dcterms:created>
  <dc:creator>Kostas</dc:creator>
  <dc:description/>
  <dc:language>en-US</dc:language>
  <cp:lastModifiedBy>Mpompos</cp:lastModifiedBy>
  <cp:lastPrinted>2010-10-19T11:08:00Z</cp:lastPrinted>
  <dcterms:modified xsi:type="dcterms:W3CDTF">2016-04-04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