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ΔΙΚΑΙΟΛΟΓΗΤΙΚΑ  ΕΓΓΡΑΦΗΣ   στο  Δ. Σ. Σπάρτης 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2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Αίτηση εγγραφής στο Δ. Σ. Σπάρτης</w:t>
      </w:r>
    </w:p>
    <w:p>
      <w:pPr>
        <w:pStyle w:val="Normal"/>
        <w:ind w:right="32" w:hanging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Υπεύθυνη δήλωση του Ν. 1599/86 ότι :</w:t>
      </w:r>
      <w:r>
        <w:rPr>
          <w:rFonts w:cs="Cambria" w:ascii="Cambria" w:hAnsi="Cambria"/>
          <w:i/>
          <w:sz w:val="26"/>
          <w:szCs w:val="26"/>
        </w:rPr>
        <w:t xml:space="preserve"> «Είμαι πτυχιούχος της Νομικής Σχολής  …………….. και δεν εμπίπτω στις διατάξεις των άρθρων 26, 62 και 63 του «Κώδικα περί Δικηγόρων».</w:t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 xml:space="preserve">*   Οι άνω αιτήσεις  είναι έντυπες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Αντίγραφο πτυχίου Νομικής Σχολής (σε περίπτωση που εκκρεμεί η ορκωμοσία του πτυχιούχου, ο τελευταίος καταθέτει την αναλυτική κατά-σταση των μαθημάτων της Νομικής Σχολής, από την οποία προκύπτει ότι είναι πτυχιούχος, αναφέροντάς το στην ανωτέρω υπεύθυνη δήλωση και ότι μόλις ορκιστεί θα προσκομίσει το πτυχίου του - </w:t>
      </w:r>
      <w:r>
        <w:rPr>
          <w:rFonts w:cs="Cambria" w:ascii="Cambria" w:hAnsi="Cambria"/>
          <w:i/>
          <w:sz w:val="26"/>
          <w:szCs w:val="26"/>
        </w:rPr>
        <w:t>εντός 2 μηνών</w:t>
      </w:r>
      <w:r>
        <w:rPr>
          <w:rFonts w:cs="Cambria" w:ascii="Cambria" w:hAnsi="Cambria"/>
          <w:sz w:val="26"/>
          <w:szCs w:val="26"/>
        </w:rPr>
        <w:t>)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72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4.</w:t>
        <w:tab/>
        <w:t>Βεβαίωση του δικηγόρου-μέλους του ΔΣΣ ότι ασκείται πρακτικά σε αυτόν με</w:t>
        <w:br/>
        <w:t>ημερομηνία έναρξης άσκησης.</w:t>
      </w:r>
    </w:p>
    <w:p>
      <w:pPr>
        <w:pStyle w:val="Normal"/>
        <w:ind w:left="720" w:hanging="36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5.</w:t>
        <w:tab/>
        <w:t>150€  για παράβολο εγγραφής στο ΔΣΣ</w:t>
      </w:r>
    </w:p>
    <w:p>
      <w:pPr>
        <w:pStyle w:val="Normal"/>
        <w:ind w:left="72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6.</w:t>
        <w:tab/>
        <w:t>Μία (1) φωτογραφία ταυτότητας</w:t>
      </w:r>
    </w:p>
    <w:p>
      <w:pPr>
        <w:pStyle w:val="Normal"/>
        <w:ind w:left="720" w:hanging="360"/>
        <w:jc w:val="both"/>
        <w:rPr/>
      </w:pPr>
      <w:r>
        <w:rPr>
          <w:rFonts w:cs="Cambria" w:ascii="Cambria" w:hAnsi="Cambria"/>
          <w:sz w:val="26"/>
          <w:szCs w:val="26"/>
        </w:rPr>
        <w:t>7.</w:t>
        <w:tab/>
        <w:t>Μία (1) φωτοτυπία δελτίου ταυτότητας</w:t>
      </w:r>
    </w:p>
    <w:sectPr>
      <w:type w:val="nextPage"/>
      <w:pgSz w:orient="landscape" w:w="11906" w:h="8391"/>
      <w:pgMar w:left="1440" w:right="107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38:00Z</dcterms:created>
  <dc:creator>admin</dc:creator>
  <dc:description/>
  <dc:language>en-US</dc:language>
  <cp:lastModifiedBy>Mpompos</cp:lastModifiedBy>
  <cp:lastPrinted>2010-07-07T12:49:00Z</cp:lastPrinted>
  <dcterms:modified xsi:type="dcterms:W3CDTF">2016-04-04T05:38:00Z</dcterms:modified>
  <cp:revision>2</cp:revision>
  <dc:subject/>
  <dc:title>Ονοματεπώνυμο:</dc:title>
</cp:coreProperties>
</file>